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600200" cy="194246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942560"/>
                          <a:chOff x="0" y="0"/>
                          <a:chExt cx="1600200" cy="1942560"/>
                        </a:xfrm>
                      </wpg:grpSpPr>
                      <wps:wsp>
                        <wps:cNvSpPr/>
                        <wps:spPr>
                          <a:xfrm>
                            <a:off x="0" y="646920"/>
                            <a:ext cx="1600200" cy="1294920"/>
                          </a:xfrm>
                          <a:prstGeom prst="roundRect">
                            <a:avLst>
                              <a:gd name="adj" fmla="val 19273"/>
                            </a:avLst>
                          </a:prstGeom>
                          <a:solidFill>
                            <a:srgbClr val="e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109880"/>
                          </a:xfrm>
                          <a:prstGeom prst="rect">
                            <a:avLst/>
                          </a:prstGeom>
                          <a:solidFill>
                            <a:srgbClr val="e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387440"/>
                            <a:ext cx="1069920" cy="555120"/>
                          </a:xfrm>
                          <a:prstGeom prst="rect">
                            <a:avLst/>
                          </a:prstGeom>
                          <a:solidFill>
                            <a:srgbClr val="e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0pt;width:126pt;height:152.95pt" coordorigin="8280,0" coordsize="2520,3059">
                <v:roundrect id="shape_0" fillcolor="#ef0000" stroked="f" o:allowincell="f" style="position:absolute;left:8280;top:1019;width:2519;height:2038;mso-wrap-style:none;v-text-anchor:middle">
                  <v:fill o:detectmouseclick="t" type="solid" color2="#10ffff"/>
                  <v:stroke color="#3465a4" joinstyle="round" endcap="flat"/>
                  <w10:wrap type="none"/>
                </v:roundrect>
                <v:rect id="shape_0" fillcolor="#ef0000" stroked="f" o:allowincell="f" style="position:absolute;left:8280;top:0;width:2519;height:1747;mso-wrap-style:none;v-text-anchor:middle">
                  <v:fill o:detectmouseclick="t" type="solid" color2="#10ffff"/>
                  <v:stroke color="#3465a4" joinstyle="round" endcap="flat"/>
                  <w10:wrap type="none"/>
                </v:rect>
                <v:rect id="shape_0" fillcolor="#ef0000" stroked="f" o:allowincell="f" style="position:absolute;left:9115;top:2185;width:1684;height:873;mso-wrap-style:none;v-text-anchor:middle">
                  <v:fill o:detectmouseclick="t" type="solid" color2="#10ff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57800</wp:posOffset>
            </wp:positionH>
            <wp:positionV relativeFrom="page">
              <wp:posOffset>9029700</wp:posOffset>
            </wp:positionV>
            <wp:extent cx="2057400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15100</wp:posOffset>
                </wp:positionH>
                <wp:positionV relativeFrom="page">
                  <wp:posOffset>1028700</wp:posOffset>
                </wp:positionV>
                <wp:extent cx="12573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81pt;mso-position-vertical-relative:page;margin-left:5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240" w:after="60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</w:r>
                    </w:p>
                    <w:p>
                      <w:pPr>
                        <w:pStyle w:val="Heading2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</w:r>
                    </w:p>
                    <w:p>
                      <w:pPr>
                        <w:pStyle w:val="Heading2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</w:r>
                    </w:p>
                    <w:p>
                      <w:pPr>
                        <w:pStyle w:val="Heading2"/>
                        <w:spacing w:before="240" w:after="60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autoSpaceDE w:val="false"/>
        <w:spacing w:before="100" w:after="100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343400</wp:posOffset>
                </wp:positionV>
                <wp:extent cx="67437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36"/>
                                <w:szCs w:val="36"/>
                              </w:rPr>
                              <w:t>Twenty Quest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  <w:t>Some Things CIOs Should Ask About Major IT Projects</w:t>
                            </w:r>
                          </w:p>
                          <w:p>
                            <w:pPr>
                              <w:pStyle w:val="DATE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8"/>
                                <w:szCs w:val="28"/>
                              </w:rPr>
                            </w:r>
                            <w:bookmarkStart w:id="2" w:name="OLE_LINK2"/>
                            <w:bookmarkStart w:id="3" w:name="OLE_LINK1"/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</w:p>
                          <w:p>
                            <w:pPr>
                              <w:pStyle w:val="DAT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4"/>
                                <w:szCs w:val="24"/>
                              </w:rPr>
                              <w:t>July 16, 200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Edward Granger-Happ, CIO, Save the Children, US</w:t>
                            </w:r>
                          </w:p>
                          <w:p>
                            <w:pPr>
                              <w:pStyle w:val="DATE"/>
                              <w:spacing w:lineRule="auto" w:line="240" w:before="0" w:after="0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Sans;Times New Roman" w:hAnsi="GillSans;Times New Roman" w:cs="GillSans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GillSans;Times New Roman" w:hAnsi="GillSans;Times New Roman" w:cs="GillSans;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illSans;Times New Roman" w:ascii="GillSans;Times New Roman" w:hAnsi="GillSans;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6pt;mso-wrap-distance-left:9.05pt;mso-wrap-distance-right:9.05pt;mso-wrap-distance-top:0pt;mso-wrap-distance-bottom:0pt;margin-top:34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36"/>
                          <w:szCs w:val="36"/>
                        </w:rPr>
                        <w:t>Twenty Question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</w:rPr>
                      </w:pPr>
                      <w:bookmarkStart w:id="6" w:name="OLE_LINK2"/>
                      <w:bookmarkStart w:id="7" w:name="OLE_LINK1"/>
                      <w:bookmarkEnd w:id="6"/>
                      <w:bookmarkEnd w:id="7"/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  <w:t>Some Things CIOs Should Ask About Major IT Projects</w:t>
                      </w:r>
                    </w:p>
                    <w:p>
                      <w:pPr>
                        <w:pStyle w:val="DATE"/>
                        <w:spacing w:lineRule="auto" w:line="240" w:before="0" w:after="0"/>
                        <w:rPr>
                          <w:rFonts w:ascii="Gill Sans MT" w:hAnsi="Gill Sans MT" w:cs="Gill Sans M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8"/>
                          <w:szCs w:val="28"/>
                        </w:rPr>
                      </w:r>
                      <w:bookmarkStart w:id="8" w:name="OLE_LINK2"/>
                      <w:bookmarkStart w:id="9" w:name="OLE_LINK1"/>
                      <w:bookmarkStart w:id="10" w:name="OLE_LINK2"/>
                      <w:bookmarkStart w:id="11" w:name="OLE_LINK1"/>
                      <w:bookmarkEnd w:id="10"/>
                      <w:bookmarkEnd w:id="11"/>
                    </w:p>
                    <w:p>
                      <w:pPr>
                        <w:pStyle w:val="DATE"/>
                        <w:spacing w:lineRule="auto" w:line="240" w:before="0" w:after="0"/>
                        <w:rPr/>
                      </w:pPr>
                      <w:r>
                        <w:rPr>
                          <w:rFonts w:cs="Gill Sans MT" w:ascii="Gill Sans MT" w:hAnsi="Gill Sans MT"/>
                          <w:sz w:val="24"/>
                          <w:szCs w:val="24"/>
                        </w:rPr>
                        <w:t>July 16, 200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Edward Granger-Happ, CIO, Save the Children, US</w:t>
                      </w:r>
                    </w:p>
                    <w:p>
                      <w:pPr>
                        <w:pStyle w:val="DATE"/>
                        <w:spacing w:lineRule="auto" w:line="240" w:before="0" w:after="0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Sans;Times New Roman" w:hAnsi="GillSans;Times New Roman" w:cs="GillSans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GillSans;Times New Roman" w:hAnsi="GillSans;Times New Roman" w:cs="GillSans;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illSans;Times New Roman" w:ascii="GillSans;Times New Roman" w:hAnsi="GillSans;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Arial;Arial"/>
          <w:b/>
          <w:b/>
          <w:bCs/>
          <w:sz w:val="28"/>
          <w:szCs w:val="28"/>
        </w:rPr>
      </w:pPr>
      <w:r>
        <w:rPr>
          <w:rFonts w:cs="Arial;Arial" w:ascii="Gill Sans MT" w:hAnsi="Gill Sans MT"/>
          <w:b/>
          <w:bCs/>
          <w:sz w:val="28"/>
          <w:szCs w:val="28"/>
        </w:rPr>
        <w:t>Twenty Questions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ome Things CIOs Should Ask About Major IT Projects</w:t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/>
        <w:t>Here are my top twenty questions to ask of a major systems project proposal at Save the Child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is project be implemented fast enough to impact our 5-year strategic pl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is project the most pragmatic use of our donor's dollar? Will this project pass the "red face test" with donors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is project generate significant revenue or save/avoid significant costs? Does it have a positive RO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is project breakeven in 5 years or l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there other, less ambitious alternativ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we have the people resources needed to execute this size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we willing to accept standard processes for commodity applic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is project have the flexibility to be implemented by independent organizational uni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we done the business process reengineering work first, before making the technology decision?  Have we sought to have technology inform the business process decisions (the flip side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es this project bet for or against the network (i.e. the Internet-based field office network?) Can this project tolerate connection outages and brown outs (low bandwidth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we have the will and the mandate to execute this project, especially across organiz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organizations and departments will be involved in this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we sought to procure off-the-shelf (OTS) technology before considering customized technology?  Have we sought to minimize customizations of OTS solu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re an adequate budget to support this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the risk of not doing this project high?  What are the mitigating facto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ong the competing projects for investment, is this the higher priorit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many stakeholders will benefit from this project?  Who benefits mo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would the Chicago Tribune (or our home-town newspaper) react to details about this projec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we need to be "best in class" with this project, or is "good enough" sufficien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uch of the current pain points can be addressed with a business process change only?  (i.e., is the new technology really necessary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exact" w:line="280" w:before="500" w:after="0"/>
    </w:pPr>
    <w:rPr>
      <w:rFonts w:ascii="GillSans;Times New Roman" w:hAnsi="GillSans;Times New Roman" w:cs="GillSans;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4:14:00Z</dcterms:created>
  <dc:creator>Edward Granger-Happ</dc:creator>
  <dc:description/>
  <cp:keywords/>
  <dc:language>en-US</dc:language>
  <cp:lastModifiedBy>Edward Granger-Happ</cp:lastModifiedBy>
  <dcterms:modified xsi:type="dcterms:W3CDTF">2007-11-27T04:15:00Z</dcterms:modified>
  <cp:revision>3</cp:revision>
  <dc:subject/>
  <dc:title>July 16, 2007</dc:title>
</cp:coreProperties>
</file>